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4</w:t>
      </w:r>
    </w:p>
    <w:tbl>
      <w:tblPr>
        <w:tblW w:w="102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/>
          </w:tcPr>
          <w:tbl>
            <w:tblPr>
              <w:tblW w:w="995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903"/>
              <w:gridCol w:w="772"/>
              <w:gridCol w:w="7993"/>
            </w:tblGrid>
            <w:tr>
              <w:trPr/>
              <w:tc>
                <w:tcPr>
                  <w:tcW w:w="9950" w:type="dxa"/>
                  <w:gridSpan w:val="4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649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"/>
                    <w:gridCol w:w="99"/>
                    <w:gridCol w:w="1881"/>
                    <w:gridCol w:w="313"/>
                    <w:gridCol w:w="2442"/>
                    <w:gridCol w:w="2287"/>
                    <w:gridCol w:w="2376"/>
                  </w:tblGrid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СПИСЪК</w:t>
                          <w:br/>
                          <w:t xml:space="preserve">по 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  <w:lang w:val="bg-BG"/>
                            </w:rPr>
                            <w:t>чл. 51, ал. 1,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 т. 2 ЗОП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Подписаният/ата 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трите имена)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данни по документ за самоличност 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номер на лична карта, дата, орган и място на издаването)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в качеството си на 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длъжност)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на ……………………………………………………………………………………………….., 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szCs w:val="24"/>
                            <w:lang w:val="bg-BG"/>
                          </w:rPr>
                          <w:t>(наименование на участника)</w:t>
                        </w:r>
                      </w:p>
                    </w:tc>
                  </w:tr>
                  <w:tr>
                    <w:trPr/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</w:t>
                        </w:r>
                      </w:p>
                    </w:tc>
                    <w:tc>
                      <w:tcPr>
                        <w:tcW w:w="939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ЕИК/БУЛСТАТ  ……………………………. – участник в процедура за възлагане на обществена поръчка с предме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bg-BG"/>
                          </w:rPr>
                          <w:t>„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  <w:lang w:val="bg-BG"/>
                          </w:rPr>
                          <w:t>Изграждане паркинг за леки МПС в УПИ ІІ, кв.19 и паркинг за леки МПС и автобуси в УПИ VІІ, кв.122А”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, заявяваме, че през последните 5 (пет) години считано до датата на подаване на нашата оферта сме изпълнили описаното по-долу строителство, както следв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 №</w:t>
                        </w:r>
                      </w:p>
                    </w:tc>
                    <w:tc>
                      <w:tcPr>
                        <w:tcW w:w="219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Вид и място на изпълненото строителство (кратко описание на</w:t>
                          <w:br/>
                          <w:t>изпълнените СМР)</w:t>
                        </w:r>
                      </w:p>
                    </w:tc>
                    <w:tc>
                      <w:tcPr>
                        <w:tcW w:w="244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Стойност/цена (без ДДС) и обем на изпълненото строителство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Дата на приключване изпълнението на строителството</w:t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Лице, за което е изпълнено строителството (ако има такова)</w:t>
                        </w:r>
                      </w:p>
                    </w:tc>
                  </w:tr>
                  <w:tr>
                    <w:trPr/>
                    <w:tc>
                      <w:tcPr>
                        <w:tcW w:w="34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1.</w:t>
                        </w:r>
                      </w:p>
                    </w:tc>
                    <w:tc>
                      <w:tcPr>
                        <w:tcW w:w="219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4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2.</w:t>
                        </w:r>
                      </w:p>
                    </w:tc>
                    <w:tc>
                      <w:tcPr>
                        <w:tcW w:w="219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4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  <w:lang w:val="bg-BG"/>
                            </w:rPr>
                            <w:t>чл. 51, ал. 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, т. 2, букви „а“ – „в“ ЗОП: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1. ……......................................................................................................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2. …………………….......................................................................................................…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bookmarkStart w:id="0" w:name="footnote-1080-24-backlink"/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3.</w:t>
                        </w:r>
                        <w:bookmarkEnd w:id="0"/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 ……………………...............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7418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............................/ ............................/ 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Име и фамилия</w:t>
                        </w:r>
                      </w:p>
                    </w:tc>
                    <w:tc>
                      <w:tcPr>
                        <w:tcW w:w="741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Подпис </w:t>
                        </w:r>
                      </w:p>
                    </w:tc>
                    <w:tc>
                      <w:tcPr>
                        <w:tcW w:w="741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bg-BG"/>
                          </w:rPr>
                          <w:t>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7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4"/>
      <w:type w:val="nextPage"/>
      <w:pgSz w:w="12240" w:h="15840"/>
      <w:pgMar w:left="1800" w:right="6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1&amp;Type=201/" TargetMode="External"/><Relationship Id="rId3" Type="http://schemas.openxmlformats.org/officeDocument/2006/relationships/hyperlink" Target="apis://Base=NORM&amp;DocCode=40377&amp;ToPar=Art5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0:00Z</dcterms:created>
  <dc:creator>Lasar Bongurev</dc:creator>
  <dc:description/>
  <cp:keywords/>
  <dc:language>en-US</dc:language>
  <cp:lastModifiedBy>Anetka Braykova</cp:lastModifiedBy>
  <cp:lastPrinted>2012-01-04T14:38:00Z</cp:lastPrinted>
  <dcterms:modified xsi:type="dcterms:W3CDTF">2015-07-27T08:57:00Z</dcterms:modified>
  <cp:revision>13</cp:revision>
  <dc:subject/>
  <dc:title>Email Template</dc:title>
</cp:coreProperties>
</file>